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公司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活动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隐患整改报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公司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组织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对我公司进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检查活动，共查出隐患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条，其中重大隐患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条，目前均已完成整改。整改情况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问题一：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xxx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（一般隐患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、隐患产生原因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隐患产生的原因包括设计、施工、监理、安全评价机构的因素以及企业本身安全管理、员工安全素质、企业设施设备、企业生产运行等方面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隐患整改方案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括整改期限、责任人、资金，整改措施以及整改期间的管控措施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整改落实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括整改完成时间、整改前后照片、举一反三排查的同类型隐患台账及整改情况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问题二：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xxx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（重大隐患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、隐患产生原因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隐患产生的原因包括设计、施工、监理、安全评价机构的因素以及企业本身安全管理、员工安全素质、企业设施设备、企业生产运行等方面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隐患的危害程度分析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隐患整改方案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治理的目标和任务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采取的方法和措施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经费和物资的落实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负责治理的机构和人员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治理的时限和要求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防止整改期间发生事故的安全措施和应急预案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整改落实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包括整改完成时间、整改前后照片、举一反三排查的同类型隐患台账及整改情况等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公司（盖章）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负责人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签字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6:24:00Z</dcterms:created>
  <dc:creator>user</dc:creator>
  <dc:description/>
  <dc:language>en-US</dc:language>
  <cp:lastModifiedBy>user</cp:lastModifiedBy>
  <dcterms:modified xsi:type="dcterms:W3CDTF">2022-03-01T17:1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